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57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PREMTE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4 tetor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57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PREMTE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4 tetor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78940</wp:posOffset>
                </wp:positionH>
                <wp:positionV relativeFrom="paragraph">
                  <wp:posOffset>24765</wp:posOffset>
                </wp:positionV>
                <wp:extent cx="4983480" cy="433768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433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Ora 10:00, Salla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BLEDHJA NR. 10 E KOMISIONIT PËR MBIKËQYRJE MBI PUNËN E DREJTORISË PËR SIGURI DHE KUNDËRZBULIM DHE AGJENCISË PËR ZBUL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e filluar më 2.10.2019) (vazhdim i par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ndi i ditë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..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. Informim i Komisionit nga drejtori i Agjencisë për Zbulim lidhur me ndryshimet e kuadrove dhe gjendjet në Agjencinë për Zbulim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Ora 12:00, Salla “Boris Trajkovski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BLEDHJA NR. 88 E KOMISIONIT PËR SISTEM POLITIK DHE MARRËDHËNIE NDËRMJET BASHKËS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Debat publik për Propozim-ligjin për Akademinë e Gjykatësve dhe Prokurorëve Publikë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341.55pt;mso-wrap-distance-left:9pt;mso-wrap-distance-right:9pt;mso-wrap-distance-top:0pt;mso-wrap-distance-bottom:0pt;margin-top:1.95pt;mso-position-vertical-relative:text;margin-left:132.2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Ora 10:00, Salla 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BLEDHJA NR. 10 E KOMISIONIT PËR MBIKËQYRJE MBI PUNËN E DREJTORISË PËR SIGURI DHE KUNDËRZBULIM DHE AGJENCISË PËR ZBULI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e filluar më 2.10.2019) (vazhdim i par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ndi i ditës: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..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. Informim i Komisionit nga drejtori i Agjencisë për Zbulim lidhur me ndryshimet e kuadrove dhe gjendjet në Agjencinë për Zbulim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Ora 12:00, Salla “Boris Trajkovski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BLEDHJA NR. 88 E KOMISIONIT PËR SISTEM POLITIK DHE MARRËDHËNIE NDËRMJET BASHKËSIV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Debat publik për Propozim-ligjin për Akademinë e Gjykatësve dhe Prokurorëve Publikë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4.10.2019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Unicor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lbalil</cp:lastModifiedBy>
  <cp:lastPrinted>2019-05-22T12:10:00Z</cp:lastPrinted>
  <dcterms:modified xsi:type="dcterms:W3CDTF">2019-10-04T06:51:00Z</dcterms:modified>
  <cp:revision>2068</cp:revision>
  <dc:subject/>
  <dc:title/>
</cp:coreProperties>
</file>